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1.2024 г.                                    г.Таруса                                       № 180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б утверждении перечня пунктов приема заявлений участковых избирательных комиссий Тарусского района о включении избирателя в список избирателей по месту нахождения на выборах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езидента Российской Федер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 xml:space="preserve">В соответствии с пунктами 2.1, 2.2 и 2.3 Порядка подачи заявления о включении избирателя, участника референдума  в список избирателей, участников референдума  по месту нахождения на выборах и референдумах в  Российской Федерации,  утвержденного  постановлением Центральной избирательной комиссии Российской Федерации от 22 июня 2022 года № 87/728-8, территориальная избирательная комиссия Тарусского района </w:t>
      </w:r>
      <w:r>
        <w:rPr>
          <w:b/>
          <w:bCs/>
          <w:szCs w:val="28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Cs w:val="28"/>
        </w:rPr>
        <w:t>Утвердить прилагаемый перечень пунктов приема заявлений  избирательных комиссий о включении избирателя в список избирателей по месту нахождения на выборах Президента Российской Федерации (далее по тексту – Перечень) (прилагается).</w:t>
      </w:r>
    </w:p>
    <w:p>
      <w:pPr>
        <w:pStyle w:val="Style17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Опубликовать информацию в газете «Октябрь».</w:t>
      </w:r>
    </w:p>
    <w:p>
      <w:pPr>
        <w:pStyle w:val="Style17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Тарусского района С.В. Московки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комиссии Тарусского района                                                      </w:t>
      </w:r>
      <w:r>
        <w:rPr>
          <w:b/>
          <w:bCs/>
          <w:sz w:val="28"/>
          <w:szCs w:val="28"/>
        </w:rPr>
        <w:t>Г.А. Озорнина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Тарусского района                                                 </w:t>
      </w:r>
      <w:r>
        <w:rPr>
          <w:b/>
          <w:bCs/>
          <w:sz w:val="28"/>
          <w:szCs w:val="28"/>
        </w:rPr>
        <w:t>С.В. Московкин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рус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1.2024 № 180/63/0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/>
        <w:spacing w:before="280" w:after="280"/>
        <w:jc w:val="center"/>
        <w:rPr>
          <w:b/>
          <w:b/>
          <w:bCs/>
          <w:sz w:val="26"/>
          <w:szCs w:val="24"/>
        </w:rPr>
      </w:pPr>
      <w:r>
        <w:rPr>
          <w:b/>
          <w:sz w:val="26"/>
          <w:szCs w:val="26"/>
        </w:rPr>
        <w:t xml:space="preserve">пунктов приема заявлений участковых избирательных комиссий Тарусского района о включении избирателя в список избирателей по месту нахождения на </w:t>
      </w:r>
      <w:r>
        <w:rPr>
          <w:b/>
          <w:bCs/>
          <w:sz w:val="26"/>
          <w:szCs w:val="24"/>
        </w:rPr>
        <w:t>выборах Президента Российской Федерации 17 марта 2024 года</w:t>
      </w:r>
      <w:r>
        <w:rPr>
          <w:b/>
          <w:sz w:val="26"/>
          <w:szCs w:val="26"/>
        </w:rPr>
        <w:t>.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6"/>
        <w:gridCol w:w="5674"/>
      </w:tblGrid>
      <w:tr>
        <w:trPr>
          <w:trHeight w:val="9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И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елефон пункта приема заявлений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арусского рай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уса, пл. Ленина , 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2-50-59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уса, ул. Горького , 2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2-29-72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уса, ул. Луначарского, 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2-52-71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уса, ул. Шевякова, 1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2-38-41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уса, ул. Ленина, 7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2-25-76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. Таруса, ул. Луначарского, 33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2-50-40</w:t>
            </w:r>
          </w:p>
        </w:tc>
      </w:tr>
      <w:tr>
        <w:trPr>
          <w:trHeight w:val="57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д. Алекино, ул. Садовая, 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36-3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Барятино, ул. Советская, 1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26-2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Вознесенье, ул. Центральная, 1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33-2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Волковское, ул. Полевая, 6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16-3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Игнатовское, ул. Вишневая, 1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11-03</w:t>
            </w:r>
          </w:p>
        </w:tc>
      </w:tr>
      <w:tr>
        <w:trPr>
          <w:trHeight w:val="56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Кузьмищево, ул. Центральная, 1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10-2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Лопатино, ул. Центральная, 4Б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23-89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Некрасово, ул. Тарусская, 23/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43-2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Петрищево, ул. Калужская, 4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30-27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д. Похвиснево, ул. Центральная, 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13-3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 район, с. Роща, ул. Центральная, 2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435) 3-20-1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Заголовок №4"/>
    <w:basedOn w:val="Normal"/>
    <w:qFormat/>
    <w:pPr>
      <w:widowControl/>
      <w:shd w:fill="FFFFFF" w:val="clear"/>
      <w:spacing w:lineRule="atLeast" w:line="0" w:before="300" w:after="720"/>
      <w:jc w:val="both"/>
      <w:outlineLvl w:val="3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3:00Z</dcterms:created>
  <dc:creator>admin</dc:creator>
  <dc:description/>
  <dc:language>en-US</dc:language>
  <cp:lastModifiedBy>Геля Озорнина</cp:lastModifiedBy>
  <cp:lastPrinted>2023-01-26T09:06:00Z</cp:lastPrinted>
  <dcterms:modified xsi:type="dcterms:W3CDTF">2024-03-27T07:43:00Z</dcterms:modified>
  <cp:revision>2</cp:revision>
  <dc:subject/>
  <dc:title/>
</cp:coreProperties>
</file>